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713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рта  клиент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едприят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ЭнергоСервис»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ТЭС»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2041267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20100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75200819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53729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010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(Руководитель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 Олег Борисович</w:t>
            </w:r>
          </w:p>
        </w:tc>
      </w:tr>
      <w:tr>
        <w:trPr>
          <w:trHeight w:val="64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 (рубли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ый сч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047000121149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/сч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30000000060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540260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ЛОВСКОЕ ОТДЕЛЕНИЕ №8595 ПАО СБЕРБАНКА РОССИИ г Орел</w:t>
            </w:r>
          </w:p>
        </w:tc>
      </w:tr>
      <w:tr>
        <w:trPr>
          <w:trHeight w:val="68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05, г Орел, ул. Колхозная,11 корп 4, офис 108</w:t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05, г Орел, ул. Колхозная,11 корп 4, офис 108, 109</w:t>
            </w:r>
          </w:p>
        </w:tc>
      </w:tr>
      <w:tr>
        <w:trPr>
          <w:trHeight w:val="53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, факс, </w:t>
            </w: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7 (4862) 78-18-98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 (903) 637-18-98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tes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 xml:space="preserve">781898.ru </w:t>
              </w:r>
            </w:hyperlink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ww.781898.ru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Актуальность 01/02/2023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@or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4:00Z</dcterms:created>
  <dc:creator>buhgalter</dc:creator>
  <dc:description/>
  <cp:keywords/>
  <dc:language>en-US</dc:language>
  <cp:lastModifiedBy>Director</cp:lastModifiedBy>
  <cp:lastPrinted>2014-12-24T18:35:00Z</cp:lastPrinted>
  <dcterms:modified xsi:type="dcterms:W3CDTF">2023-02-09T10:51:00Z</dcterms:modified>
  <cp:revision>3</cp:revision>
  <dc:subject/>
  <dc:title/>
</cp:coreProperties>
</file>